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December 13,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December 13, 2005 at 7pm. Members present: Bruce Knoper, Ed Zylstra, Dave DeJonge, Ron Brink, Robert Brower, Karen Kreuze, Dennis Russcher, Randy Pugh and Al Myaard. Also attending, Building and Zoning Administrator, Don Mannes.</w:t>
        <w:br/>
        <w:br/>
        <w:t xml:space="preserve">Chairman Knoper thanked Dave DeJonge for his years of service on the Planning Commission. </w:t>
        <w:br/>
        <w:br/>
        <w:t xml:space="preserve">Minutes of the November 8, 2005 meeting and the November 29, 2005 special meeting were approved. </w:t>
        <w:br/>
        <w:br/>
      </w:r>
      <w:r>
        <w:rPr>
          <w:rFonts w:eastAsia="Times New Roman" w:cs="Arial" w:ascii="Arial" w:hAnsi="Arial"/>
          <w:b/>
          <w:bCs/>
          <w:sz w:val="18"/>
          <w:szCs w:val="18"/>
        </w:rPr>
        <w:t>PUBLIC HEARING – REZONING – 78TH LLC</w:t>
      </w:r>
      <w:r>
        <w:rPr>
          <w:rFonts w:eastAsia="Times New Roman" w:cs="Arial" w:ascii="Arial" w:hAnsi="Arial"/>
          <w:sz w:val="18"/>
          <w:szCs w:val="18"/>
        </w:rPr>
        <w:t xml:space="preserve"> The public hearing for the rezoning request from 78th LLC to rezone approximately 150 acres in Section 28 from Agriculture to R-1 Residential. No public comment. Moved by Myaard, supported by DeJonge to close the public hearing. The motion passed unanimously. Moved by Pugh, supported by DeJonge to recommend rezoning parcels 70-17-28-400-011, 012, 013, 014, 70-17-28-300-020 &amp; 022 from Agriculture to R-1 Residential. The motion passed unanimously with a roll call vote. </w:t>
        <w:br/>
        <w:br/>
      </w:r>
      <w:r>
        <w:rPr>
          <w:rFonts w:eastAsia="Times New Roman" w:cs="Arial" w:ascii="Arial" w:hAnsi="Arial"/>
          <w:b/>
          <w:bCs/>
          <w:sz w:val="18"/>
          <w:szCs w:val="18"/>
        </w:rPr>
        <w:t>PRAIRIE WINDS</w:t>
      </w:r>
      <w:r>
        <w:rPr>
          <w:rFonts w:eastAsia="Times New Roman" w:cs="Arial" w:ascii="Arial" w:hAnsi="Arial"/>
          <w:sz w:val="18"/>
          <w:szCs w:val="18"/>
        </w:rPr>
        <w:t xml:space="preserve"> Mr. Ted Bosgraaf presented the final preliminary site plan for Prairie Winds. Moved by Brink, supported by Zylstra to approve the site plan dated 2/27/05 for Prairie Winds, a Planned Unit Development. The motion passed unanimously.</w:t>
        <w:br/>
        <w:br/>
      </w:r>
      <w:r>
        <w:rPr>
          <w:rFonts w:eastAsia="Times New Roman" w:cs="Arial" w:ascii="Arial" w:hAnsi="Arial"/>
          <w:b/>
          <w:bCs/>
          <w:sz w:val="18"/>
          <w:szCs w:val="18"/>
        </w:rPr>
        <w:t>COPPER FIELDS</w:t>
      </w:r>
      <w:r>
        <w:rPr>
          <w:rFonts w:eastAsia="Times New Roman" w:cs="Arial" w:ascii="Arial" w:hAnsi="Arial"/>
          <w:sz w:val="18"/>
          <w:szCs w:val="18"/>
        </w:rPr>
        <w:t xml:space="preserve"> Mr. Robert Rozema presented the final preliminary site plan for Copper Fields. Moved by DeJonge, supported by Brower to approve the site plan dated 2/21/05 for Copper Fields, a Planned Unit Development. The motion passed unanimously. </w:t>
        <w:br/>
        <w:br/>
      </w:r>
      <w:r>
        <w:rPr>
          <w:rFonts w:eastAsia="Times New Roman" w:cs="Arial" w:ascii="Arial" w:hAnsi="Arial"/>
          <w:b/>
          <w:bCs/>
          <w:sz w:val="18"/>
          <w:szCs w:val="18"/>
        </w:rPr>
        <w:t xml:space="preserve">PUBLIC HEARING – R-2 ZONING MORATORIUM </w:t>
      </w:r>
      <w:r>
        <w:rPr>
          <w:rFonts w:eastAsia="Times New Roman" w:cs="Arial" w:ascii="Arial" w:hAnsi="Arial"/>
          <w:sz w:val="18"/>
          <w:szCs w:val="18"/>
        </w:rPr>
        <w:t>The public hearing was opened for the amendment to the zoning ordinance placing a moratorium on rezoning to R-2 property in the Agriculture or Low Density Residential portions and the Village Mixed Use areas of the Future Land Use Map. Moved by DeJonge, supported Brower to recommend the moratorium amendment to be in effect for one year or until the Township has restated this Ordinance. The motion passed unanimously with a roll call vote.</w:t>
        <w:br/>
        <w:br/>
        <w:t>Al Myaard gave a report from the Macatawa Area Coordinating Council.</w:t>
        <w:br/>
        <w:br/>
        <w:t xml:space="preserve">A draft copy of the scope and definitions of the Zeeland Charter Township Zoning Ordinance was distributed. </w:t>
        <w:br/>
        <w:br/>
        <w:t>Moved, supported and passed to adjourn. Meeting adjourn at 8:30pm.</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6:00Z</dcterms:created>
  <dc:creator>paulh</dc:creator>
  <dc:description/>
  <cp:keywords/>
  <dc:language>en-US</dc:language>
  <cp:lastModifiedBy>paulh</cp:lastModifiedBy>
  <dcterms:modified xsi:type="dcterms:W3CDTF">2007-09-04T20:56:00Z</dcterms:modified>
  <cp:revision>2</cp:revision>
  <dc:subject/>
  <dc:title/>
</cp:coreProperties>
</file>